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200 mb na odcinku od km 0+223 – 0+4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2-14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ługości 200 mb na odcinku od km 0+223 – 0+42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641"/>
        <w:gridCol w:w="1134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 przez wykonanie podbudowy grubości w-wy7 cm z tłucznia sortowanego frakcji 25-40 mm z jednokrotnym zamknięciem emulsją asfaltową i grysami i nawierzchni z asfaltobetonu dwiema warstwami grubości 3+  4 cm wraz z dosypaniem obustronnych poboczy tłuczniem kamiennym szerokości 2 x 0,60 m,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oczyszczeniu zamulonych  pod zjazdami przepustów ф 40 cm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obustronnych rowów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7 cm             z tłucznia sortowanego 25 – 40 mm, jednokrotnie utrwalonego emulsją asfaltową  i grysami kamiennymi na długości  200 mb  i szerokości średniej 3,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od km 0+223 – 0+423</w:t>
            </w:r>
          </w:p>
          <w:p>
            <w:pPr>
              <w:pStyle w:val="Normal"/>
              <w:rPr/>
            </w:pPr>
            <w:r>
              <w:rPr/>
              <w:t>P= 200,00 x 3,20 = 6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640,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4 cm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640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14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zjazdy – szt 14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31 w lewo na działkę  ф 3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1 = 5,0 x 3,50 = 17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33 w prawo do bud.  ф 40 – 7 mb</w:t>
            </w:r>
          </w:p>
          <w:p>
            <w:pPr>
              <w:pStyle w:val="Normal"/>
              <w:ind w:left="43" w:hanging="0"/>
              <w:rPr/>
            </w:pPr>
            <w:r>
              <w:rPr/>
              <w:t>P2 = 7,0 x 3,00 = 21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46 w lewo do bud. ф 4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3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49 w prawo do bud. ф 30 – 4 mb</w:t>
            </w:r>
          </w:p>
          <w:p>
            <w:pPr>
              <w:pStyle w:val="Normal"/>
              <w:ind w:left="43" w:hanging="0"/>
              <w:rPr/>
            </w:pPr>
            <w:r>
              <w:rPr/>
              <w:t>P4 = 4,0 x 3,00 = 1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73 w lewo na działkę  ф 4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5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75 w prawo do bud.  ф 30 – 6 mb</w:t>
            </w:r>
          </w:p>
          <w:p>
            <w:pPr>
              <w:pStyle w:val="Normal"/>
              <w:ind w:left="43" w:hanging="0"/>
              <w:rPr/>
            </w:pPr>
            <w:r>
              <w:rPr/>
              <w:t>P6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96-0+307 w lewo - mijanka  ф 40 – 11 mb</w:t>
            </w:r>
          </w:p>
          <w:p>
            <w:pPr>
              <w:pStyle w:val="Normal"/>
              <w:ind w:left="43" w:hanging="0"/>
              <w:rPr/>
            </w:pPr>
            <w:r>
              <w:rPr/>
              <w:t>P7 = 11,0 x 2,0 = 2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00-0+312 w prawo do bud. ф 40 – 12 mb</w:t>
            </w:r>
          </w:p>
          <w:p>
            <w:pPr>
              <w:pStyle w:val="Normal"/>
              <w:ind w:left="43" w:hanging="0"/>
              <w:rPr/>
            </w:pPr>
            <w:r>
              <w:rPr/>
              <w:t>P8 = 7,0 x 5,0 = 3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37 w prawo do bud  ф 30 – 5 mb</w:t>
            </w:r>
          </w:p>
          <w:p>
            <w:pPr>
              <w:pStyle w:val="Normal"/>
              <w:ind w:left="43" w:hanging="0"/>
              <w:rPr/>
            </w:pPr>
            <w:r>
              <w:rPr/>
              <w:t>P9 = (5,0 + 3,0) x 0,5 x 3,0 = 1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65 w lewo do budynku  ф 30 – 1 mb</w:t>
            </w:r>
          </w:p>
          <w:p>
            <w:pPr>
              <w:pStyle w:val="Normal"/>
              <w:ind w:left="43" w:hanging="0"/>
              <w:rPr/>
            </w:pPr>
            <w:r>
              <w:rPr/>
              <w:t>P10 = 2,0 x 1,00 = 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67 w prawo do bud. ф 30 – 2 mb</w:t>
            </w:r>
          </w:p>
          <w:p>
            <w:pPr>
              <w:pStyle w:val="Normal"/>
              <w:ind w:left="43" w:hanging="0"/>
              <w:rPr/>
            </w:pPr>
            <w:r>
              <w:rPr/>
              <w:t>P11 = 3,0 x 2,0 = 6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91 w prawo do bud.  ф 30 – 2 mb</w:t>
            </w:r>
          </w:p>
          <w:p>
            <w:pPr>
              <w:pStyle w:val="Normal"/>
              <w:ind w:left="43" w:hanging="0"/>
              <w:rPr/>
            </w:pPr>
            <w:r>
              <w:rPr/>
              <w:t>P12 = 3,0 x 2,0 = 6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398 w lewo do bud.  ф 60 – 7 mb</w:t>
            </w:r>
          </w:p>
          <w:p>
            <w:pPr>
              <w:pStyle w:val="Normal"/>
              <w:ind w:left="43" w:hanging="0"/>
              <w:rPr/>
            </w:pPr>
            <w:r>
              <w:rPr/>
              <w:t>P13 = 7,0 x 3,0 = 21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408 w prawo do bud.  ф 30 – 6 mb</w:t>
            </w:r>
          </w:p>
          <w:p>
            <w:pPr>
              <w:pStyle w:val="Normal"/>
              <w:ind w:left="43" w:hanging="0"/>
              <w:rPr/>
            </w:pPr>
            <w:r>
              <w:rPr>
                <w:u w:val="single"/>
              </w:rPr>
              <w:t>P14 = (6,0 +3,0 ) x 0,5 x 3,0= 13,5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szt 14 P =P1-P14 = 213,0 m2 / 78 mb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z uszczelnieniem  klińcem  kamiennym i zagęszczeniem walcem wibracyjnym – szerokości 2 x 0,6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200,0 x 0,60 x 2 – zjazdy 72,0 m x 0,60 = 240,0 m2 – 43,20 m2  = 196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80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czyszczenie zamulonych przepustów ф 30-60 cm pod zjazdami w km – wydobycie namułu z rurociągu i odwiezienie na odl. 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14 szt pod  zjazdami jak poz.4    L= 78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 rowów – wykop koparką            0,4 m3  w gr. kat. IV z przewozem  samochodami samo wył.  5-10t na odległość do 1 km przy ilości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wy obustronne od km 0+223- 0+423                                na długości 200 mb</w:t>
            </w:r>
          </w:p>
          <w:p>
            <w:pPr>
              <w:pStyle w:val="Normal"/>
              <w:rPr/>
            </w:pPr>
            <w:r>
              <w:rPr>
                <w:bCs/>
              </w:rPr>
              <w:t>V= 200,0 x 2 = 400 mb – zjazdy jak w poz.4 -78,0 mb= 322,0 mb x 0,70 m3 =  225,4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5,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/>
            </w:pPr>
            <w:r>
              <w:rPr>
                <w:bCs/>
              </w:rPr>
              <w:t>0107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równanie wybojów jezdni tłuczniowej - tłuczniem kamiennym  z uszczelnieniem klińcem kamiennym  i zagęszczeniem walcem statycznym na odcinku od km 0+108 – 0+223 na długości 11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0,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2-14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2:00Z</dcterms:created>
  <dc:creator>UM Ustrzyki Dolne</dc:creator>
  <dc:description/>
  <cp:keywords/>
  <dc:language>en-US</dc:language>
  <cp:lastModifiedBy>bs</cp:lastModifiedBy>
  <cp:lastPrinted>2011-12-14T09:26:00Z</cp:lastPrinted>
  <dcterms:modified xsi:type="dcterms:W3CDTF">2011-12-14T08:27:00Z</dcterms:modified>
  <cp:revision>4</cp:revision>
  <dc:subject/>
  <dc:title>Kosztorys inwestorski</dc:title>
</cp:coreProperties>
</file>